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2 </w:t>
      </w:r>
      <w:r>
        <w:rPr/>
        <w:t>октября 2010 года</w:t>
        <w:tab/>
        <w:tab/>
        <w:tab/>
        <w:tab/>
        <w:tab/>
        <w:tab/>
        <w:t xml:space="preserve">                                   № 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и силу решения Думы Белояр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от 10 октября 2006 года № 73, пункта 3 решения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18 августа 2009 года № 11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            </w:t>
      </w:r>
      <w:r>
        <w:rPr/>
        <w:t xml:space="preserve">В соответствии с подпунктом «а» пункта 6 статьи 3 Федерального закона от 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унктом 1 статьи 33 Закона Российской Федерации от 10 июля 1992 года  № 3266-1 «Об образовании»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1. </w:t>
      </w:r>
      <w:r>
        <w:rPr/>
        <w:t xml:space="preserve">Признать утратившими силу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решение    Думы    Белоярского    района    от 10  октября   2006    года     № 73 «Об утверждении Порядка создания, реорганизации и ликвидации муниципальных образовательных учреждений Белоярского район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пункт  3   решения   Думы   Белоярского   района от 18 августа 2009 года № 110 «О внесении изменений в решения Думы Белоярского района от 16 мая 2006 года № 36, от 16 мая 2006 года № 37, от 10 октября 2006 года № 73»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фициального опубликования, но не ранее чем с 01 января 2011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</w:t>
        <w:tab/>
        <w:t xml:space="preserve">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50:00Z</dcterms:created>
  <dc:creator>Кондратюк Валентина Петровна</dc:creator>
  <dc:description/>
  <cp:keywords/>
  <dc:language>en-US</dc:language>
  <cp:lastModifiedBy>ShevchenkoMA</cp:lastModifiedBy>
  <cp:lastPrinted>2010-10-19T13:13:00Z</cp:lastPrinted>
  <dcterms:modified xsi:type="dcterms:W3CDTF">2010-10-22T11:03:00Z</dcterms:modified>
  <cp:revision>32</cp:revision>
  <dc:subject/>
  <dc:title> </dc:title>
</cp:coreProperties>
</file>